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Název žadatele (dle žádost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zev projektu (dle žádost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žadovaná výše dotace (dle žádost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kové náklady na projekt (dle žádost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pis projektu</w:t>
      </w:r>
    </w:p>
    <w:p>
      <w:pPr>
        <w:pStyle w:val="TextBodyIndent"/>
        <w:rPr/>
      </w:pPr>
      <w:r>
        <w:rPr>
          <w:rFonts w:cs="Calibri" w:ascii="Calibri" w:hAnsi="Calibri"/>
          <w:b w:val="false"/>
          <w:sz w:val="16"/>
          <w:szCs w:val="16"/>
        </w:rPr>
        <w:t>(osnova je volná, popis lze jakkoliv upravit na míru projektu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časný stav </w:t>
      </w:r>
    </w:p>
    <w:p>
      <w:pPr>
        <w:pStyle w:val="TextBodyIndent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Velmi stručně popište situaci knihovny, související aktivity, jak do nich záměr projektu zapadá, v případě okruhu č. 2 plnění standardu Handicap Friend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íle projektu a jeho příno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důrazněte hlavní myšlenku projektu, čím se liší od běžné činnosti knihovny, proč je pro ni důležitý a měl by být podpořen. Co projekt přinese (nejen) uživatelům knihovny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ůsob proved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veďte, jak bude projekt realizován, podrobnější program (názvy přednášek, tematické okruhy, jména přednášejících atd.), jeho časový harmonogram, detaily k rozpočtu (jsou-li třeba), zdali a jak budou v rámci projektu využiti dobrovolníci, jaké další subjekty na projektu spolupracují, zdůvodněte atypické náklady a řešení atd. </w:t>
      </w:r>
      <w:r>
        <w:rPr>
          <w:rFonts w:eastAsia="Calibri" w:cs="Calibri" w:ascii="Calibri" w:hAnsi="Calibri"/>
          <w:sz w:val="16"/>
          <w:szCs w:val="16"/>
        </w:rPr>
        <w:t>U žádostí předložených do okruhu 3. Kulturní, výchovná a vzdělávací činnost je třeba přesně specifikovat cílové skupiny, jímž je aktivita určena, dále téma i rozsah projektu (v hodinách) a uvést, zda jde o celoroční činnost či jednorázový projek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sectPr>
          <w:type w:val="nextPage"/>
          <w:pgSz w:w="11906" w:h="16838"/>
          <w:pgMar w:left="851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Rozpis nákladů plánovaného projektu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33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3"/>
        <w:gridCol w:w="1828"/>
        <w:gridCol w:w="1646"/>
        <w:gridCol w:w="1244"/>
      </w:tblGrid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Název plánované ak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ílová skupina uživatel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čet potenciálních účastník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čet ho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Nepovinné příloh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0:00Z</dcterms:created>
  <dc:creator>michal.fojtik</dc:creator>
  <dc:description/>
  <cp:keywords/>
  <dc:language>en-US</dc:language>
  <cp:lastModifiedBy>Matoušová Anna</cp:lastModifiedBy>
  <dcterms:modified xsi:type="dcterms:W3CDTF">2023-09-27T09:20:00Z</dcterms:modified>
  <cp:revision>2</cp:revision>
  <dc:subject/>
  <dc:title>  </dc:title>
</cp:coreProperties>
</file>